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верн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Кавернометрия (КМ) заключается в измерении среднего диаметра буровой скважины. </w:t>
      </w:r>
    </w:p>
    <w:p>
      <w:pPr>
        <w:pStyle w:val="Normal"/>
        <w:jc w:val="both"/>
        <w:rPr/>
      </w:pPr>
      <w:r>
        <w:rPr/>
        <w:tab/>
        <w:t xml:space="preserve">Дело в том, что фактический диаметр скважины не всегда определяется диаметром бурового наконечника (долота). Так, на хрупких породах (ископаемых углях, например), в зонах дробления диаметр скважин увеличивается по сравнению с номиналь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из-за выкрашивания и вывалов пород в скважине образуются каверны. Каверны образуются и в глинистых пластах из-за размывания глин в процессе бурения. Уменьшение диаметра по сравнению с номинальным наблюдается обычно против пластов-коллекторов. Благодаря хорошей проницаемости в них залавливается буровой раствор. Из-за малого диаметра пор в пласт проникает только фильтрат (жидкая основа) бурового раствора, а глина оседает на стенках скважины, образуя глинистую корку, которая уменьшает диаметр скважины.</w:t>
      </w:r>
    </w:p>
    <w:p>
      <w:pPr>
        <w:pStyle w:val="Normal"/>
        <w:jc w:val="both"/>
        <w:rPr/>
      </w:pPr>
      <w:r>
        <w:rPr/>
        <w:t>Знание  диаметра скважины необходимо для решения как технических, так и геологических задач. Так, например, знать диаметр скважины нужно для того, чтобы правильно установить обсадную трубу в скважине (см. рис. 1), рассчитать объем цемента, необходимого</w:t>
        <w:tab/>
        <w:t>для закрепления</w:t>
        <w:tab/>
        <w:t>обсадных колонн, правильно выбрать скважинные     приборы     для в скважине</w:t>
        <w:tab/>
        <w:t>каротаж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1590" distR="2159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25320" cy="151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    1.     Пример     правильной     (а)     и</w:t>
      </w:r>
    </w:p>
    <w:p>
      <w:pPr>
        <w:pStyle w:val="Normal"/>
        <w:jc w:val="center"/>
        <w:rPr/>
      </w:pPr>
      <w:r>
        <w:rPr/>
        <w:t>неправильной (б) установки обсадной тру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нание диаметра скважины необходимо при количественной интерпретации результатов таких методов, как КС, БКЗ, БК, ИК, ГК, НГК и др., а также для литологического расчленения разреза (рис. 2). Приборы для измерения диаметра скважины называются каверномерами. Они бывают различными по конструкции: рычажными, фонарными, управляемыми и неуправляемыми. В любом случае в них имеется какой-то следящий механизм, скользящий по стенке скважины, и преобразователь положения этого механизма в электрический сигнал, чаще всего, посредством изменения активного сопротивления электрической цепи.</w:t>
      </w:r>
    </w:p>
    <w:p>
      <w:pPr>
        <w:pStyle w:val="Normal"/>
        <w:jc w:val="both"/>
        <w:rPr/>
      </w:pPr>
      <w:r>
        <w:rPr/>
        <w:tab/>
        <w:t>На рис. 3 показана нижняя часть рычажного каверномера.</w:t>
      </w:r>
    </w:p>
    <w:p>
      <w:pPr>
        <w:pStyle w:val="Normal"/>
        <w:jc w:val="both"/>
        <w:rPr/>
      </w:pPr>
      <w:r>
        <w:drawing>
          <wp:anchor behindDoc="0" distT="0" distB="0" distL="21590" distR="21590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1485900" cy="1118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1080135" cy="1366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 2. Зависимость   среднего             </w:t>
        <w:tab/>
        <w:tab/>
        <w:t xml:space="preserve"> Рис. 3. Устройство каверномера                      диаметра скважины от литологии разреза             рычажного ти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корпусу этого скважинного прибора крепятся на шарнирах 3 подпружиненных рычага, образующих следящий механизм. Нижние концы рычагов скользят по стенке скважин. Один из рычагов управляет ползунком переменного сопротивл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 два других служат для центрирования каверномера по оси скважины (поэтому измеряемый параметр и характеризует средний диаметр скважины). Перед спуском такого каверномера в скважину его рычаги прижимаются к корпусу и удерживаются в этом состоянии с помощью специального чашеобразного замка, который по достижении снарядом забоя раскрывают с помощью специального электромагнита, на который подают питание с поверх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42:00Z</dcterms:created>
  <dc:creator>user</dc:creator>
  <dc:description/>
  <cp:keywords/>
  <dc:language>en-US</dc:language>
  <cp:lastModifiedBy>Василий</cp:lastModifiedBy>
  <cp:lastPrinted>2008-04-16T17:39:00Z</cp:lastPrinted>
  <dcterms:modified xsi:type="dcterms:W3CDTF">2008-04-16T11:40:00Z</dcterms:modified>
  <cp:revision>6</cp:revision>
  <dc:subject/>
  <dc:title/>
</cp:coreProperties>
</file>